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9 января  2018 г. №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инимальном размере оплаты тру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7 год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№421-ФЗ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статью 1 Федерального закона «О минимальном размере оплаты труда» с 1 января 2018 года минимальный размер оплаты труда установлен в сумме 9489 рублей в месяц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огласно части второй статьи 133 Трудового кодекса РФ месячная зар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( т.е общая сумма оплаты труда работника, включающая в себя все доплаты, надбавки и выплаты, не должны быть ниже минимального размера оплаты труда) Администрация МР «Лакский район»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 1января 2018 года минимальный размер оплаты труда в размере 9489 рублей в месяц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ам администрацией  сельских  муниципальных образований района принять соответствующее постановление о минимальном размере оплаты труда работников муниципальных учрежден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финансов муниципального района «Лакский район»  (Амирханова А.С.) осуществлять финансирование расходов, связанных с реализацией настоящего постановления, в пределах средств районного бюджета муниципального  района  «Лакский район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ринятия и распространяется на правоотношения, возникшие с  1 января 2018 года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Считать утратившим силу постановление от  8  июня  2016 г. №82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2:00Z</dcterms:created>
  <dc:creator>gadji</dc:creator>
  <dc:description/>
  <dc:language>en-US</dc:language>
  <cp:lastModifiedBy>gadji</cp:lastModifiedBy>
  <cp:lastPrinted>2018-01-09T18:26:00Z</cp:lastPrinted>
  <dcterms:modified xsi:type="dcterms:W3CDTF">2018-01-10T12:02:00Z</dcterms:modified>
  <cp:revision>2</cp:revision>
  <dc:subject/>
  <dc:title/>
</cp:coreProperties>
</file>